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меру дезинфекционную КВФ-5/2,6 внутренние поверхности из нерж. стали (с парогенератором ПЭЛ-100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3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,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ункции или величина параметр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для дезинфекции и дезинсекции паровоздушным и пароформалиновым методами одежды, белья, обуви и постельных принадлежностей стационарных лечебных и лечебно-профилактических учрежд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мерой дезинфекцио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автоматическ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мера проходного типа с загрузкой в «грязной» зоне и выгрузкой в «чистой» зон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камеры сварной из листовой стали и угол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вере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камеры представляют собой сварной из швеллеров каркас, облицованный с двух сторон щитами из тонколистовой стали, между которыми имеется теплоизоляц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иновые уплотнители двер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снятия уплотнителей дверей для санитарной обработки и обратной установки эксплуатирующим персоналом без дополнительного инстр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рающие устройства дверей, обеспечивающие их плотное прилегание: винтовые зажимы штурвального типа с рукоятками, шт.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по 4 на каждую дверь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подшипники винтовых зажимов, обеспечивающие легкость вращения штурвальных рукоя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внутренней камеры, поверхностей и элементов камеры, соприкасающихся с водяным паром, парами формальдегида и аммиа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жавеющая сталь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с наружной части рабочей камеры, закрытая облицовочными щитами из тонколистовой ста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изготовления внешних панелей, обши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 3 ГОСТ 3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камер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а дезкамеры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змеры камеры (длина*ширина*высота),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*1400*1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камеры (длина*ширина*высота)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*2350*21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кг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 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й 3-фазный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пряжение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астота,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 камеры, кВт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пара в камеру по перфорированному паропроводу и парораспределителю в нижней части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мпература внутри ка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тактный термометр для автоматического поддержания температуры в камере во время экспоз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клапан для автоматической подачи пара в кам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метр для контроля давления пара в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для ручного управления подачей пара в каме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т в верхней части камеры, предотвращающий попадание конденсата на дезинфицирующи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зочная тележка сварной конструкции из труб с направляющими для размещения вешалок и опорами для полок. Тележка имеет четыре колеса, два из них самоориентиру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ющие для загрузочной теле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ючков и плечиков для удобства развешивания вещ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тележке съемных сетчатых рам для размещения мелких вещ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т управления с вентиляционно-отопительной системой, паропроводом, электропанелью, приборами и рукоятками управления кам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и для защиты от короткого замык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ок-испаритель фор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а для залива фор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ь для слива конденсата и промывки бачка для форма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онно-отопительная система состоящая из калорифера и вентиля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изводительность вентилятора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ас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сигнализации о «загрузке – выгрузке» на «чистой» и на «грязной» стороне зоны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ндикация дезинфекционной вы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оген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 электрический предназначен для получения водяного насыщенного пара, используемого в стационарных дезинфекционных камерах, не имеющих централизованного пароснаб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 соответствует требованиям электробезопасности согласно ГОСТ 12.2.025-76 и выполнен по классу защиты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производительность парогенератора, кг/ч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+/-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давление в парогенераторе, МПа (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-0,3 (0,7-3,0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е напряжение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,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яемая мощность, кВ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тор цилиндрической формы со сферическим днищем и плоской крыш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ген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енератора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ливаемой воды, л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арогенер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о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ная установка для подачи воды в пароген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 забора воды с поплавковым клап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указательная колонка для визуального контроля уровня воды в парогенераторе с нижней и верхней рисками уровня заливаемой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чатые электронагреватели (ТЭН) для нагрева воды и выработки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лектронагревателе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становления рабочего режима парогенератора, мин.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ючатели для полного или частичного включения нагрев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ь, обеспечивающий подсушку па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уровня, которые обеспечивают включение и выключение насосной установки и аварийное отключение ТЭН, в зависимости от уровня воды в генер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онтактный манометр для контроля давления в парогенера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ительные клапана для быстрого сброса пара при превышении максимального допускаемого рабоче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срабатывания предохранительных клапанов, МПа (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,30 до 0,34</w:t>
            </w:r>
          </w:p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3,0 до 3,4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хранительных клапанов, шт.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индикаторы этапов работы пароген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арогенератора, кг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ые размеры парогенератора (длина*ширина*высота), м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*600*1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ботка на отказ парогенератора, ч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 поставки, не мен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в сб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гене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о СТП тс-67-1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чико СТПтс-67-2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Ц 6061.03.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ок Ц 6061.03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плавкая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 руководство по эксплуатации камеры дезинфекцио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 руководство по эксплуатации парогене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суда под давлением (парогенератора) с отметкой производителя о результатах гидравлических испытаниях сос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(разрешительные документы государственного образца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ация о соответств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производителя на осуществление деятельности по производству медицинской тех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, месяцев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>Цена указана на условиях отгрузки со склада в г.Саранск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рок отгрузки: в течение 60 рабочих дней с момента оплаты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Bookman Old Style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lang w:eastAsia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2"/>
      <w:szCs w:val="22"/>
      <w:lang w:eastAsia="en-US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Arial Unicode MS;Arial" w:cs="Arial"/>
      <w:kern w:val="2"/>
      <w:sz w:val="22"/>
      <w:szCs w:val="22"/>
      <w:lang w:eastAsia="zxx"/>
    </w:rPr>
  </w:style>
  <w:style w:type="character" w:styleId="Style13">
    <w:name w:val="Название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4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Pricedetails">
    <w:name w:val="price_details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Layout">
    <w:name w:val="layout"/>
    <w:basedOn w:val="Style10"/>
    <w:qFormat/>
    <w:rPr/>
  </w:style>
  <w:style w:type="character" w:styleId="Extendedtextshort1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right="34" w:firstLine="851"/>
      <w:jc w:val="both"/>
    </w:pPr>
    <w:rPr>
      <w:rFonts w:ascii="Arial" w:hAnsi="Arial" w:eastAsia="Arial Unicode MS;Arial" w:cs="Arial"/>
      <w:kern w:val="2"/>
      <w:lang w:eastAsia="zxx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17">
    <w:name w:val=" 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Цитата1"/>
    <w:basedOn w:val="Normal"/>
    <w:qFormat/>
    <w:pPr>
      <w:widowControl w:val="false"/>
      <w:suppressAutoHyphens w:val="true"/>
      <w:spacing w:lineRule="auto" w:line="240" w:before="0" w:after="0"/>
      <w:ind w:left="284" w:right="34" w:firstLine="567"/>
      <w:jc w:val="both"/>
    </w:pPr>
    <w:rPr>
      <w:rFonts w:ascii="Arial" w:hAnsi="Arial" w:eastAsia="Arial Unicode MS;Arial" w:cs="Arial"/>
      <w:kern w:val="2"/>
      <w:sz w:val="20"/>
      <w:szCs w:val="24"/>
      <w:lang w:eastAsia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eastAsia="ru-RU" w:bidi="ar-SA"/>
    </w:rPr>
  </w:style>
  <w:style w:type="paragraph" w:styleId="12">
    <w:name w:val="Знак1"/>
    <w:basedOn w:val="Normal"/>
    <w:qFormat/>
    <w:pPr>
      <w:spacing w:lineRule="auto" w:line="240" w:before="0" w:after="160"/>
    </w:pPr>
    <w:rPr>
      <w:rFonts w:ascii="Bookman Old Style" w:hAnsi="Bookman Old Style" w:eastAsia="Times New Roman" w:cs="Bookman Old Style"/>
      <w:b/>
      <w:bCs/>
      <w:sz w:val="32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9:00Z</dcterms:created>
  <dc:creator>User</dc:creator>
  <dc:description/>
  <dc:language>en-US</dc:language>
  <cp:lastModifiedBy>Якорева Ксения</cp:lastModifiedBy>
  <cp:lastPrinted>2013-06-19T14:59:00Z</cp:lastPrinted>
  <dcterms:modified xsi:type="dcterms:W3CDTF">2021-10-05T07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710FE028742BBA9DD4778B5D13C44</vt:lpwstr>
  </property>
  <property fmtid="{D5CDD505-2E9C-101B-9397-08002B2CF9AE}" pid="3" name="KSOProductBuildVer">
    <vt:lpwstr>1049-11.2.0.10296</vt:lpwstr>
  </property>
</Properties>
</file>